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Республиканского конкурса – фестива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зыки современных композиторов Татарст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Территория Таланта - 201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 03.02.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 КЦ «Залесный», посёлок Залесный, переулок Осиновский,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 конкурса: 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о регистрации: 8.00 (в течение всего дн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ть на месте за полчаса до времени, указанного в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8.30 – вручение дипло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открытие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5-10.10 – номинация «Инструментальное соло». Младшая возрастная группа. Фортепиа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-10.30 – скрипка, виолончель, гитара, кур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5-10.45 – дом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-10.55 – бая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0-10.55 – номинация «Инструментальный ансамбль». Младшая возрастная груп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5-11.55  - номинация «Инструментальное соло». Фортепиано. Средняя возрастная груп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5-12.00 – номинация «Инструментальный ансамбль». Фортепиано. Средняя возрастная групп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0-12.45 – номинация «Инструментальное соло». Скрипка, виолончель, кларнет, гитара, домра, баян, труба. Средняя возрастная груп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5-13.00 – номинация «Инструментальный ансамбль». Средняя возрастная груп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3.10 - Номинации «Академический вокал. Соло», «Академический вокал. Ансамбль», «Вокально-инструментальный ансамб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-13.40 –перер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0-14.00 – номинация «Юный композитор». Младшая и средняя возрастные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 14.50 – номинация «Эстрадный вокал. Соло». Младшая возрастн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0-14.56 – номинация «Эстрадный вокал. Ансамбль». Младшая возрастн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-16.05 - номинация «Эстрадный вокал. Соло». Средняя возрастн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-16.20 - номинация «Эстрадный вокал. Ансамбль». Средняя возрастн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6.45 - номинация «Инструментальное соло». Фортепиано. Старшая  возрастная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5-17.00 -  номинация «Инструментальное соло». Курай, гитара, домра. Старшая  возрастная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-17.10 - номинация «Инструментальный ансамбль». Старшая возрастная груп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-17.30 – номинация «Эстрадный вокал. Соло». Старшая возрастн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-17.40 – номинация «Эстрадный вокал. Ансамбль». Старшая возрастн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17.40-18.30 – подготовка Дипло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8.30 – торжественная церемония награждения Лауреатов 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IV Республиканского конкурса-фестиваля музыки современных композиторов Татарстана </w:t>
      </w:r>
      <w:r>
        <w:rPr>
          <w:rFonts w:cs="Times New Roman" w:ascii="Times New Roman" w:hAnsi="Times New Roman"/>
          <w:b/>
          <w:sz w:val="36"/>
          <w:szCs w:val="36"/>
        </w:rPr>
        <w:t>«Территория талан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возрастная группа (6-9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тепиа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9.05-10.10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64"/>
        <w:gridCol w:w="3273"/>
        <w:gridCol w:w="4269"/>
        <w:gridCol w:w="4006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мова Ляйса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улатова Лилия Камил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Татарская детская музыкальная школа №32 Московского района г.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во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. 20 се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цева Серафим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енера Игор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исов «Зеркальный канон» (1.0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Мали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Резеда Абдрауф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ДО «Детская школа искусств» Приволжского района г.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Хайрутд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тарской народной песни «Верба клонится» (1.4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оф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Румия Муса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музыкальная школа №24» Киров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Кот и воробей» (0.4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меева Аид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Наталия Габдулл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ДО «ДМШ №26 им.В.М.Гизатуллиной» Вахитовского района  г.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ю» обр. Л. Шигабетдиновой (1.4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угов Яросла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Гульфия Нуретдин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 «Детская музыкальная школа № 13» г. 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Верба клонится» («Тал богелэ») в обработке Л. Хайрутдиновой (3 минуты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Май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Татьяна Иосиф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ДО «ГДДТ им.А.Алиша» г.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бя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песенка» (1.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Венера Махмуд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Арская детская школа искусст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ца» из сюиты «В деревне» (2.0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шина Да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арида Каби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МБУДО «ДМШ №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«Вальс» (1.3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Наталия Габдулл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ДО «ДМШ №26 им.В.М.Гизатуллиной» Вахитовского района  г.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«Уен» (1.0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Айсылу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музыкальная школа №24» Киров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«Наигрыш»(1.3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Сам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ышева Альфия Рашит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Нурлатская детская школа искусств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уппов «На заре» (2.0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ева Пол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Гузель Заби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 ДО «Школа искусств им. С.Сайдашева» Высокогорского муниципального района Р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 Калимуллин «Токио. Сакура цветёт» (2.0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Ясм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ипенко Е.Л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ДШИ Приволж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Капель» (0.35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Эрнес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рок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н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/>
            </w:pPr>
            <w:r>
              <w:rPr/>
              <w:t>МБУДО «Детская музыкальная школа№8» Приволжского района г.Казани</w:t>
            </w:r>
          </w:p>
          <w:p>
            <w:pPr>
              <w:pStyle w:val="Default"/>
              <w:bidi w:val="0"/>
              <w:spacing w:before="0" w:after="164"/>
              <w:jc w:val="left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Мотылек» (1.3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льбина Баре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ДО «Детская школа искусств» Приволжского района г.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чок» из цикла «Игрушки»(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зал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Юлия Герман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музыкальная школа №1» Киров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Верба клонится», обработка Л. Хайрутдиновой (1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ставка для ст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шина Ангел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ДМШ № 22 г.Каза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Якубов «Полька» (30 сек.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Зар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Татьяна Владими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музыкальная школа №19» Советского района города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вой кивает слон» из цикла «Игрушки» (1.0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я Юрь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музыкальная школа №24» Киров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унгат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ыпчык» («Воробышек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Гузель Равшан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Приволжского района г. Казани</w:t>
            </w:r>
          </w:p>
          <w:p>
            <w:pPr>
              <w:pStyle w:val="Default"/>
              <w:bidi w:val="0"/>
              <w:spacing w:before="0" w:after="164"/>
              <w:jc w:val="left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юб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зы Шура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0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ей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Гузель Ринад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ий филиал, МБУ ДО «ДМШ г.Зеленодольска 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юкова «Татарская пляска»(2.1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Д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рова Милена Ильсу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Арская детская школа искусст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ат Еникее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бабушка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ладисла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енера Игор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МШ №24» Киров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байдулина «Кузнец-колдун» из цикла «Музыкальные игрушки» (1.30)</w:t>
            </w:r>
          </w:p>
        </w:tc>
      </w:tr>
      <w:tr>
        <w:trPr>
          <w:trHeight w:val="1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уллина Камил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чкина Юлия Никола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ДО «ДМШ №26 им.В.М.Гизатуллиной» Вахитовского района  г.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Раздумье» (1.4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янкин Иль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Наталия Габдулловна</w:t>
              <w:tab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МШ №26 им.В.М.Гизатуллиной» Вахитовского района  г.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, «Чванливый петух» (1.4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а Дарь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Наталия Габдулловна</w:t>
              <w:tab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школа искусств» Пестречинского муниципального района Республики Татарста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Паровоз» (1.4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Поли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имма Асхат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школа искусств» Пестречинского муниципального района Республики Татарста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«В горку» (1.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Фари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товкина Светлана Юрь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ДШИ Приволж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Мотылек» (1.0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Камал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скова Ольга 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№21» Советского района г.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каева, «Легкие вариации на татарскую народную песню «Аниса» (2 мин.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Иль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ипенко Е.Л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ДШИ Приволж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  «Пчелка»(1.3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ахметов Мухамм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ипенко Е.Л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ДШИ Приволж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«На лугу» (0.4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Анастас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мерханова Оксана Евгенье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школа искусств №6» Совет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алиуллина «Танец марионеток» (2.3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Ками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Светлана Владими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ДМШ № 22 г.Каза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 из цикла «Игрушки» (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Э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Ольга Викто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МШ №13» Московского района г. Каза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я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-Яга» (1.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Рим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Венера Махмуд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Арская детская школа искусст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Мухитдино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ая сюита»(2 3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ова Зар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Кадирия Фоат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Арская детская школа искусст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алимулл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 (2.00)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а Софья, 8 лет</w:t>
            </w:r>
          </w:p>
          <w:p>
            <w:pPr>
              <w:pStyle w:val="Style2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Елена Александр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алимуллин</w:t>
            </w:r>
          </w:p>
          <w:p>
            <w:pPr>
              <w:pStyle w:val="Style2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ен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0)</w:t>
            </w:r>
          </w:p>
        </w:tc>
      </w:tr>
      <w:tr>
        <w:trPr>
          <w:trHeight w:val="950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возрастная группа – по согласованию с оргкомитетом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разова Ас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ышева Альфия Рашито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урлатская детская школа искусств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 «Четыре миниатюр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ехнический перерыв 5 минут. Настраиваются струнно-смычковые, гитара и кур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10.15-10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Скрипка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693"/>
        <w:gridCol w:w="2835"/>
        <w:gridCol w:w="2977"/>
        <w:gridCol w:w="2996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тмей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итова Сарбин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имо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Пестречинского муниципального района Республики Татарста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, обработка татарской народной песни «Туган тел» (1.00)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а Ал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Ёлгина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Хайру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путешествие»(1.30)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Диля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рафилова Раушания Саз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ульфия Ахме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Монасы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ч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0)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Кам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Виолина Лорэн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о-хоровая школа №3» Ново-Савиновского района г.Каза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видела 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Виолонч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693"/>
        <w:gridCol w:w="2835"/>
        <w:gridCol w:w="2977"/>
        <w:gridCol w:w="2996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тмей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а Аз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ульнара Р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лия Хасби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атарская детская музыкальная школа №32» Московского района г. Каза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Рау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Гитара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3260"/>
        <w:gridCol w:w="4252"/>
        <w:gridCol w:w="3989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Ми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Ин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Родн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. Батыр-Булгари (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Кар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имирова Андже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Галимов «Танец сонных обезьян» (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Булат Рафг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9» Советского района г. Казан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и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ев» (1.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 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имирова Андже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Галимов «Танец испанского зефира» (1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у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693"/>
        <w:gridCol w:w="2835"/>
        <w:gridCol w:w="2977"/>
        <w:gridCol w:w="2996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тмей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Р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Ёлгина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 «Кояшлы ил» (2.0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ехническая пауза 5 мин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10.35-10.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омра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693"/>
        <w:gridCol w:w="2835"/>
        <w:gridCol w:w="2977"/>
        <w:gridCol w:w="2996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тмей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И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а Диляра Музи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Юлия На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30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 Батыр-Булгари 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алдында чебиләр» (1,5 мин.)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а Диляра Музи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Юлия На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30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 Батыр-Булгари «Деревенский праздник» (1,5 мин.)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рьянова Ками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Светлана Абдулх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 Салихов «Танец снежинок»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 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Ма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лсу Р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№9» г. Каза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ма» (2.3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ова Ди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Ма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лсу Р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№9» г. Каза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Чуган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0)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а 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Ин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ов Арсен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3» Московского района г. Каза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ля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тарской народной песни «Бала белән уйнага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я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10.45 – 10.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3260"/>
        <w:gridCol w:w="4252"/>
        <w:gridCol w:w="3989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иев Иль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р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Авиастроительного района» г. Казан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народный танец» (1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тавка для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уллин Илья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льмира Таг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«Гимназия №139 – Центр Образования» Приволжского района г.Казан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акиров, обрабо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 «Сумбуль» (2.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гараев 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Ильмира Рафк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атарская детская музыкальная школа №32» Московского района г. Казан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тарской народной песни «Фазыл чишм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50-10.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ый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возрастная группа (6-9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Фортепиано</w:t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3685"/>
        <w:gridCol w:w="4394"/>
        <w:gridCol w:w="2997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лямов Малик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 Яром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Резеда Абдрау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Приволжского района г.Каза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. Весна» (1.05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Карин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дина Гюзель Борисовна, Варфоломеева Ли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4» Совет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5» г. Каза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илем», фантазия на тему М.Музафарова (3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«Ромаш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а Розалия, Антонова Соф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ва Екатерина Анатольевна, Бурганова Гузель Рина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новский филиал МБУ ДО «ДМШ г. Зеленодольска РТ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Батыр-Булгар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ревенский праздник» (1.3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дставка для пианист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возрастная группа (10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55- 11.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тепиа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лсу Ахме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 «Ак Барс-марш» (1 минута)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тавка на сту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 Регина</w:t>
            </w:r>
          </w:p>
          <w:p>
            <w:pPr>
              <w:pStyle w:val="Style2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Венера Да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0» Приволжского района г. Казани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 «Вальс» (1.30)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тавка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 С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ская 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БУДО «ДМШ №21»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Любовский «Проказы Шурале» (3.3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 Ильс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тагирова Лилия Нази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АОУ ««Гимназия №139 – Центр Образования» Приволж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хиярова «Маленькая ссора» (2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Ам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имма Асх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БУДО «Детская школа искусств» Пестречинского муниципального района Республики Татар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хиярова «Лунный свет» (2.2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баев Дани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Румия Мус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Чехарда» (2.00)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Галина Арс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Казани «Детская музыкальная школа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айтиряк,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катино» 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динов Ильс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тагирова Лилия Нази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АОУ ««Гимназия №139 – Центр Образования» Приволж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Хакимов «Сак-Сок» (2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ухова Евген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БУДО  «Детская музыкальная школа №22» Приволжского района г. Казани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 «Самолет» (1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ягин 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товкина Светла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БУДО ДШИ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Енике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мористический танец» (1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горская  Анн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льбина Ба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ДО «Детская школа искусств» Приволж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Вельгас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Козы и Барана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0)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Арина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льманова Гузель Заб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 «Школа искусств им. Салиха Сайдашева» Высокогорского муниципального района Республики Татар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алимуллин «Казань. Птицы парят над Кремлём»</w:t>
            </w:r>
          </w:p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2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залия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ДМШ № 22 г.Каза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 «Бычок», «Зайка» из цикла «Игрушки» (1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делина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Алия Каю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Татарская детская музыкальная школа №32» Моск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иуллин «Вальс» (1.20)</w:t>
            </w:r>
          </w:p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ев Илья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Наталия Габдул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БУДО «Детская школа искусств» Пестречинского муниципального района Республики Татар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Еникеев «Танец» (2.2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а Амина</w:t>
            </w:r>
          </w:p>
          <w:p>
            <w:pPr>
              <w:pStyle w:val="Style2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музыкальная школа №19» Советского района города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Танец» (2.3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Диана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Альфия Самигул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музыкальная школа №1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Луппов «Шутка» (2.00)</w:t>
            </w:r>
          </w:p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Зарина</w:t>
            </w:r>
          </w:p>
          <w:p>
            <w:pPr>
              <w:pStyle w:val="Style2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музыкальная школа №24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айруллина </w:t>
            </w:r>
          </w:p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 (2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гаева Окс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н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ля Абдул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ШИ Авиастроительного района»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Еникеев «Вальс» (2 минуты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шин А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арида Каб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БУДО «ДМШ №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алихова «Прелюдия» (1.45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фуллина Ам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БУДО «Детская музыкальная школа№8» Приволжского района г.Казани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айтиряк «Сельская полька» (1.3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а Эллина</w:t>
            </w:r>
          </w:p>
          <w:p>
            <w:pPr>
              <w:pStyle w:val="Style2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Детская музыкальная школа №19» Советского района города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лихова «Прелюдия» (2.30)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Милена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Алия Каю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ДО «Татарская детская музыкальная школа №32» Моск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«Погоня» (1.2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Илья</w:t>
            </w:r>
          </w:p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ид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ДО «Детская музыкальная школа №8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иков «Вальс» (2.3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а Диля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Румия Мус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Танец» (1.30)</w:t>
            </w:r>
          </w:p>
        </w:tc>
      </w:tr>
      <w:tr>
        <w:trPr>
          <w:trHeight w:val="2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тагирова Лилия Нази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АОУ ««Гимназия №139 – Центр Образования» Приволж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Ени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татарской народной песни «Соловей-соловушка» (1.30)</w:t>
            </w:r>
          </w:p>
        </w:tc>
      </w:tr>
      <w:tr>
        <w:trPr>
          <w:trHeight w:val="2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Ли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 Нина Леонт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Лирический напев» (2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ова Ми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Гульфия Нуретди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 «Детская музыкальная школа № 13»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юкова «Старый город» (3 минуты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Гульфия Нуре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музыкальная школа №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.П.И.Чайков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 «Танец» из цикла «Четыре миниатюры» (3 минуты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Наталия Габдул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БУДО «ДМШ №26 им.В.М.Гизатуллиной» Вахитов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Шакиров «Шурале» из фортепианной сюиты по балету Ф.Яруллина «Шурале» (1.40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ый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Средняя возрастная груп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Фортепиа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1.55-12.00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3543"/>
        <w:gridCol w:w="4536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2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Л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Ю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Наталия Габд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Пестречинского муниципального района Республики Татарста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 Ахметярова, «Выход Шурале» из балета Ф.Яруллина «Шурале», обработка для фортепианного дуэта 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ова 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Ками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ухова Евген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БУДО  «Детская музыкальная школа №22» Приволжского района г. Казани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симова «Мерцающие звезды» (1.15)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ида, Салахиева Диля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иса Ахсановна, Валеева Рамзия Бахти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 ДО «ДМШ №7 им. З.В. Хабибуллина» Вахитов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вечер», переложение Л. Величк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Эстрадный вокал.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возрастная группа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З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ейсан Рафаэ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. Иевлева, слова Е. Олей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ьмая нота» (2.30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Техническая пауза 7 мин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возрастная группа (10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10-12.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крипка, виолончель, кларнет, гитара, домра, баян, труб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крипк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4"/>
        <w:gridCol w:w="2558"/>
        <w:gridCol w:w="2835"/>
        <w:gridCol w:w="3543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лова Кар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Наталья Иван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имова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Пестречинского муниципального района Республики Татарста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лихов «Танец снежинок» (1.00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Виолончель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4"/>
        <w:gridCol w:w="2558"/>
        <w:gridCol w:w="2835"/>
        <w:gridCol w:w="3543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Зар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ульнара Р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лия Хасбиу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атарская детская музыкальная школа №32» Москов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медведя» (2.1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ту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ларнет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4"/>
        <w:gridCol w:w="2558"/>
        <w:gridCol w:w="2835"/>
        <w:gridCol w:w="3543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 Тиму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Диляра Фари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етская музыкальная школа № 11» Ново-Савинов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«Элегия» (2.00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Гитар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Матв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Инна Григорье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и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манда» (1.5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юдми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№ 6» Совет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Су буйлап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ботке В. Харисова (2.2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на стой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омр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4"/>
        <w:gridCol w:w="2558"/>
        <w:gridCol w:w="2835"/>
        <w:gridCol w:w="3543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Иль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пшина Эльмира Фав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мова Людмила Вениа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7 им.А.С.Ключарева» г.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на тему М. Фрадкина «Дорога на Берлин» (3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Баян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0"/>
        <w:gridCol w:w="4400"/>
        <w:gridCol w:w="4536"/>
        <w:gridCol w:w="3358"/>
      </w:tblGrid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етдинов Таги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зель Рав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метш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атарской народной песни «Эх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бәр кыз ик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ров Эрнес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 «ДМШ № 10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ков Вариации на тему «Туй жыры» Ш. Кашапова (4 минут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ставка под ноги)</w:t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 Эльв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аиля Аль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аби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ш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р бию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де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 «ДМШ № 10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Гильметдинов «Халык көйләренә тезмә» (2.00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ставка под ноги)</w:t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зянова Саи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Ильмира Рафк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атарская детская музыкальная школа № 32» Москов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би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атарской народной песни «Авы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.30)</w:t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 Раи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аиля Аль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аб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тарской народной песни «Каз канаты»</w:t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Ильну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 «ДМШ № 10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«Эх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бәр кыз ик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обработке И. Ахметзянова (3 минут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подставка под ноги)</w:t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 Ар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Ильмира Рафк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атарская детская музыкальная школа № 32» Москов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тарской народной мелодии «Б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00)</w:t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фин А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ре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Авиастроительного района»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тарской народной песни «Сандугач кугерч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00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Труб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4"/>
        <w:gridCol w:w="2558"/>
        <w:gridCol w:w="2835"/>
        <w:gridCol w:w="3543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ов Радми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еро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юмова Гульна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е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али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малайлар» («Мы мальчики») (2.00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ый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возрастная группа (10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45-13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крипк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2448"/>
        <w:gridCol w:w="2827"/>
        <w:gridCol w:w="3529"/>
        <w:gridCol w:w="3342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Софья, Гаязова Ясин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Наталья Александр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Виолина Лорэнс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о-хоровая школа №3» Ново-Савиновского района г.Казан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я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лада» (3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урай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2448"/>
        <w:gridCol w:w="2827"/>
        <w:gridCol w:w="3529"/>
        <w:gridCol w:w="3342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янова Зиля, Фатхуллина Зар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кукуш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00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ешанный ансамб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3543"/>
        <w:gridCol w:w="4536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ов Богдан Лотфуллин Рамиль (ф-но и домбр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Ольга Викторовна, Хижняк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3» Москов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Кас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вбой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О.Хайруллиной (1.21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омр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268"/>
        <w:gridCol w:w="2835"/>
        <w:gridCol w:w="3543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 домр «Бисер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Лейла, Гатиятова Илария, Саитова Алия, Панко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пшина Эльмира Фав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мова Людмила Вениа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7 им.А.С.Ключарева»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азднике» (4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тула для домристов, 2 микрофо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я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3543"/>
        <w:gridCol w:w="4536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бгатуллин Рад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льманов Иль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льмира Таг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«Гимназия №139 – Центр Образования» Приволжского района г.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 Ахмет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льный танец» (2.00)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янистов «Зариф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 Нияз, Фатыхов Нияз, Хакимов Адель, Сафин Булат, Шарипов Салават, Шигабиев Исканд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№6» Советского района г. 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шатыр» (2.30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я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аров Эрн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иев Самат, Батыршин Динар, Амерханов Салахеддин, Самигуллин  Иль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0»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Бишле бию» (2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6 стульев, 6 подставок под ноги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0-13.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и «Академический вокал.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кадемический вокал.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кально-инструментальный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возрастная групп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4"/>
        <w:gridCol w:w="2558"/>
        <w:gridCol w:w="2835"/>
        <w:gridCol w:w="3543"/>
        <w:gridCol w:w="3358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Мал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Гульнара Фид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илия Муда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С. Зорюковой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.Тукая «Ак бабай» (2.30)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нҗе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Лейсан Мун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илия Мударис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ллюстратор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нина Ольга Александровна (скрипка)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а Алина Радиковна (флей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.Зорюковой, слова Б.Рахимова, «Камыш» (2.3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94348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8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054"/>
                              <w:gridCol w:w="2558"/>
                              <w:gridCol w:w="2835"/>
                              <w:gridCol w:w="3543"/>
                              <w:gridCol w:w="335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кальный ансамбль «Девчата»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юмова Гульнара Фид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ирова Лилия Мударисовн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Детская музыкальная школа № 8» Приволжского района г. Казани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. С.Зорюковой, сл. М.Джалиля «Письмо девушки» (3.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pt;height:70pt;mso-wrap-distance-left:0pt;mso-wrap-distance-right:9pt;mso-wrap-distance-top:0pt;mso-wrap-distance-bottom:0pt;margin-top:0.2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054"/>
                        <w:gridCol w:w="2558"/>
                        <w:gridCol w:w="2835"/>
                        <w:gridCol w:w="3543"/>
                        <w:gridCol w:w="335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кальный ансамбль «Девчата»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юмова Гульнара Фид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ирова Лилия Мударисовн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Детская музыкальная школа № 8» Приволжского района г. Казани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. С.Зорюковой, сл. М.Джалиля «Письмо девушки» (3.3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0160</wp:posOffset>
                </wp:positionV>
                <wp:extent cx="9394190" cy="1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233"/>
                              <w:gridCol w:w="3629"/>
                              <w:gridCol w:w="5025"/>
                              <w:gridCol w:w="316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я участник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еподав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курс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самбль «Лейс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мейстеры: Миндубаева Азалия, Хайруллина Камил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тауллина Венера Дамировн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ДМШ №20 Приволжского района г.Каза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Э. Низамова, слова Б. Рахим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ниемэ» (3.30)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-8 микроф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1.55pt;mso-wrap-distance-left:0pt;mso-wrap-distance-right:9pt;mso-wrap-distance-top:0pt;mso-wrap-distance-bottom:0pt;margin-top:0.8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233"/>
                        <w:gridCol w:w="3629"/>
                        <w:gridCol w:w="5025"/>
                        <w:gridCol w:w="316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я участника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подаватель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курсный номер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самбль «Лейсан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мейстеры: Миндубаева Азалия, Хайруллина Камил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тауллина Венера Дамировн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ДМШ №20 Приволжского района г.Казани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Э. Низамова, слова Б. Рахимово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ниемэ» (3.30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-8 микрофон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vanish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Е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.10-13.4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Юный композито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40-14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возрастная групп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6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Ама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ыврина Эмил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4»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тарской народной мелодии «Бишек жыры» (2.3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Альб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санова Гузель Мунир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4» г. 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сю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Заколдованное озеро» (2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Праздник в деревне» (2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ыврина Эмилия Михайловна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ДМШ №4»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а сказка» (2.50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Юный композито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возрастная групп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6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Эли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Еле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3» Совет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ев» (1.46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нева Маргари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иляуша Рами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2» Приволж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 - для скрипки с фортепиа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а Дарь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3»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снежка» (2.2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кова Виолетта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3»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жность» (2.00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лейта и фортепиано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нев Дани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иляуша Рами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моря» (2.00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00- 14.50</w:t>
        <w:br/>
        <w:t>Номинация «Эстрадный вокал.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возрастная группа (6-9 лет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6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Саи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-постановщ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ульнара Мидхат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2 Приволж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Э. Хаматнуровой, слова Г.Шакиров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 яратам жырларг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Алён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ёва Ларис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евлев «Солнечный остров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язова Чулп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Венера Да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» Совет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Е. Шатровой, слова Г. Зайнаше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нсия» (2.0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Л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22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Шапокляк» (2.3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Мад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кимора» (3.0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ихов Рама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ульназ Талип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-постановщик: Мухаметзянова Гульнара Мидхат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Батыр-Булгари «Кун-итек»  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Зал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ейли Бяш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3 им. Р. Яхина»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тыгыз» (2.5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Саи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2» Приволжского района г. 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Свет звезды» (3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З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иева Алина Радиф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Арская детская школа искусств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, слова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м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му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ый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ле дуск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07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Ли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ёва Ларис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Э. Калашниковой «Клякса-Вакса» (3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З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Альбина Махму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ДО  «Арская Детская Школа Искусств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стам  Сарваров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Айдар Минхажев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эй эчэбез бергэлэп» (2.33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аста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ейсан Рафаэ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А. Иевл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остров» (3.0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оева Д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оева Гульназ Миннизак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№6» Советского района 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ын балык» (2.55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Джам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Калашникова «Земля» (3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Кад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Лейсан Муни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Л. Тагировой, «Ой, вы, пташеньки мои» (2.4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Кама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метова Джамиля Юси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етская музыкальная школа №21» Совет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. Мухина, сл. Т. Низами «Нурлы Казан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Да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итта Фар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Музыка» (3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Ясм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 Лилия Ид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№6» Совет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Л.Батыр-Булгари, слова М.Малик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гэрченем  син канатлы» (2.00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Эстрадный вокал.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возрастная группа (6-9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4.50-14.56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6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амов Алмаз, Мансурова А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Айгуль Мар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итехнический лицей №182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. Ахияровой, слова Р. Минн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тыгы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08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Ла Ла Лэн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Волшеб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крофо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й перерыв 9 мин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Эстрадный вокал.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возрастная группа (10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5.05-16.05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итта Фар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Калейдоскоп» (3.3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з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ыхова  Альбина Махму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ДО  «Арская детская школа искусств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Луиза Батыр-Булгар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усман  Садэ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ефле шакмак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.35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Аз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арёва Ларис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Э.Калашник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 минут до урока» (3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Виолет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арёва Ларис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А. Иевл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а-джаз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00)</w:t>
            </w:r>
          </w:p>
        </w:tc>
      </w:tr>
      <w:tr>
        <w:trPr>
          <w:trHeight w:val="2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Д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яева Лейсан Мун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Л. Тагировой «Бумажный змей» (2.18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Колечко» (2.47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Ал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ейсан Рафаэ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. Иевлева, слова Б. Вайнера «Звездопад» (3.0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ихова Вене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ульназ Талип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-постановщик: Мухаметзянова Гульнара Мидхат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 Федорова, слова А. Поп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маеп яшик жирдэ»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ирова Ам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 Гульназ Талип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-постановщик: Мухаметзянова Гульнара Мидхат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 О.Усманова, слова Р.Миннулл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албишек»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Рами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ульназ Талип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-постановщик: Мухаметзянова Гульнара Мидхат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. Маликова, слова  Ж. Дарзама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шэ, Татарстан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Кам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Пономарёва Марина Фидаий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е бюджетное учреждение культуры «Культурный центр «Залесны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 «Чишмеле» (3.2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ал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Венера Да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7» Вахитов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Л. Хайрутдиновой, слова Р.Валее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заным» (2.3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За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Венера Да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7» Вахитовского района г.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.Валиди, слова Г.Зайнаше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з моннары»(2.0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галиева Айсы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ыхова  Альбина Махму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 ДО  «Арская детская школа искусст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Л. Батыр-Булгари, слова Ф. Ама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чаты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ллин Эми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Лейсан Мун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Л. Тагир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ан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а Поли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енера Исканде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8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Л. Тагировой, слова А. Попово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ң могҗиза (4.15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Семё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 Лилия Ид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№6» Совет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Л. Батыр-Булгари, слова Р. Валиевой 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жазмен» (2.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Са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Марина Фидаий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ультурный центр «Залесный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ип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ылыма» (3.2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я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оева Гульназ Миннизак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№6» Советского района 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анка» (3.3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Аде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оева Гульназ Миннизак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№6» Советского района 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 анасы» (3.5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Мансур Исхак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0» Приволжского района г. 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Л. Хайрутдиновой, слова Р. Миннул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ием» (2.3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Вокальный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возрастная группа (10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6.05-16.15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2552"/>
        <w:gridCol w:w="2835"/>
        <w:gridCol w:w="3544"/>
        <w:gridCol w:w="2932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Лайк»,  Боровкова София и Шагидуллина Яс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 Приволжского района г. Каза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Чудеса» (3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крофона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Шатл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Луиза Дами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ДШИ Авиастроительного райо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С. Зорюков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. Б. Рахим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эй конендэ» («Летним днем») (2.3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микрофон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ическая пауза 5 минут. Настраиваются домра, гитар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возрастная группа (10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20-16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омр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2552"/>
        <w:gridCol w:w="2835"/>
        <w:gridCol w:w="3544"/>
        <w:gridCol w:w="2932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Рад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оф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ин Арту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о-хоровая школа №3» Ново-Савиновского района г.Казани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упрек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00)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яче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оф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ин Арту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о-хоровая школа №3»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на тему С. Садыковой «Синие глаза» (4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а Диляра Музи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Юлия На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30»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Тагирова Фантазия на тему М. Блантера «Дорога на Берл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возрастная группа (13-17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30-16.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Фортепиано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6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Ми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гирова Лилия Нази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«Гимназия №139 – Центр Образования» Приволж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«Интермеццо» (2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ева Камил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лина Лилия Мухт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о-хоровая школа №3» Ново-Савинов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ерцин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Алм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лина Лилия Мухт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о-хоровая школа №3» Ново-Савиновского района г.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айтиря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ент 007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кевич Ангел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Алия Каю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атарская детская музыкальная школа №32» Моск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юк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город» (3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дел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ид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8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лих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юдия» (3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ламова Ари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Алия Каю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атарская детская музыкальная школа №32» Моск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юк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ая пляска» (2.1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ай, гитара, дом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45-17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урай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2552"/>
        <w:gridCol w:w="2835"/>
        <w:gridCol w:w="3544"/>
        <w:gridCol w:w="2932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пова Фар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Не упрекай» (3.00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Гитар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6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рапонтова Ин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3» Москов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. Харисов «Танго жаркого мая» (2.00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ьников Ник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базайченко Ксени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. Харисов «Самба уходящего лета» (1.55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микрофон на стойке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м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возрастная групп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4"/>
        <w:gridCol w:w="2558"/>
        <w:gridCol w:w="3402"/>
        <w:gridCol w:w="3118"/>
        <w:gridCol w:w="3216"/>
      </w:tblGrid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това Айгу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ызова Диляра Музип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акова Юлия Наил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музыкальная школа № 30» г.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ат Еникеев «Ариетт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минуты)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усова Ками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пшина Эльмира Фав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Людмил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МШ №7 им. А.С. Ключарева» г.Казани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Таги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зия на две татарские темы М. Музафарова (3.30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ый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возрастная группа (13-17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7.00-17.10</w:t>
      </w:r>
    </w:p>
    <w:tbl>
      <w:tblPr>
        <w:tblW w:w="14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69"/>
        <w:gridCol w:w="3685"/>
        <w:gridCol w:w="2855"/>
      </w:tblGrid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гитарис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 Рамаза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Анв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алина Ильха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ДО «Детская музыкальная школа №8 приволжского района г. Казан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еда Ахияр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Яратыгыз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лож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бдуллиной Ралины Ильхамовны (2 минуты)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аккордеонистов Каргина Полина, Сунгатуллин Ками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метш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2.00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стула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зов Александр, Корсакова Снеж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Олеговна, Саляхова Лейла Рин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нисимова «Танец» (2.00)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Адиба, Самигуллина Рам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ариса Николаевна, Сиразетдинова Дина Каб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Авиастроительного района» г. Казан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ң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. Тагир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00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Эстрадный вокал.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возрастная группа (13-17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7.10 – 17.30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6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Азал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езеда Ингл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Приволжского района               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агиро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мышымны синга тапшырам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зянова Ляйса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рова Милена Иль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Арская детская школа искусст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Р. Ахияр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Хариса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энгэр томан» (4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Диа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 Тагир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ембикә-ханбик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3.2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л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иятулина Тайфа Фу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Арская детская школа искусств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Л. Батыр-Булгар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Н. Касый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ылым тавышлары» (2.3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знина Елиза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Гульфия Гал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Стая» (4.3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vanish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Вокальный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возрастная группа (13-17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7.30-17.40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6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манова Миляуша, Ганибаев Инсаф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ульназ Талип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-постановщ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ульнара Мидхат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 З.Нагае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кошлы кул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Импуль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итта Фар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8» Приволжского района г. Каза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Мам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кро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 «Презентация по музыкальной литератур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ополнительная програм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3686"/>
        <w:gridCol w:w="5103"/>
        <w:gridCol w:w="3216"/>
      </w:tblGrid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зентации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Дар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Вале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20» Приволж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Казани с любовью!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 Ибраг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шина Резеда Да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13» Московского района г. Каза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ена Анисимова. Голос времени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хрутдинова Аме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йнутдинова Лилия Фа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Детская музыкальная школа № 22» Приволжского района г.Ка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Композитор Радик Салимов – смелый новатор и экспериментатор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Эвелина</w:t>
            </w:r>
          </w:p>
          <w:p>
            <w:pPr>
              <w:pStyle w:val="Normal"/>
              <w:ind w:left="14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4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Рамзия Фарит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Черемшанского муниципального района Республики Татар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 Эльмир Жавдетови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ина Ре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ина Зимфира Р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Камско-Устьинская детская музыкальная школа" пгт. Камское Устье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и Колыбельная»- Масгуда Исламовна Шамсутдинова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 Ильд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и сила таланта» (Творческий путь Рашида Калимуллина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8.30 – торжественная церемония награждения 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IV Республиканского конкурса-фестиваля музыки современных композиторов Татарстана </w:t>
      </w:r>
      <w:r>
        <w:rPr>
          <w:rFonts w:cs="Times New Roman" w:ascii="Times New Roman" w:hAnsi="Times New Roman"/>
          <w:b/>
          <w:sz w:val="36"/>
          <w:szCs w:val="36"/>
        </w:rPr>
        <w:t>«Территория таланта»</w:t>
      </w:r>
    </w:p>
    <w:p>
      <w:pPr>
        <w:pStyle w:val="Normal"/>
        <w:widowControl/>
        <w:bidi w:val="0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0:00Z</dcterms:created>
  <dc:creator>Elmira</dc:creator>
  <dc:description/>
  <dc:language>en-US</dc:language>
  <cp:lastModifiedBy>Elmira</cp:lastModifiedBy>
  <dcterms:modified xsi:type="dcterms:W3CDTF">2019-01-30T15:29:00Z</dcterms:modified>
  <cp:revision>317</cp:revision>
  <dc:subject/>
  <dc:title/>
</cp:coreProperties>
</file>